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389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74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Акционерное общество микрокредитная компания Займ-Экспресс к</w:t>
      </w:r>
      <w:r>
        <w:rPr>
          <w:sz w:val="26"/>
          <w:szCs w:val="26"/>
          <w:lang w:val="ru-RU"/>
        </w:rPr>
        <w:t xml:space="preserve"> Зубакиной Елене Александр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Акционерное общество микрокредитная компания Займ-Экспресс (ИНН 9703154018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Зубакиной Елены Александровны (паспорт) в пользу Акционерное общество микрокредитная компания Займ-Экспресс задолженность по договору займа 345357-902-23 от 29.10.2023 в следующем размере 19464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